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Usnesení č. 16</w:t>
      </w:r>
    </w:p>
    <w:p>
      <w:pPr>
        <w:pStyle w:val="Normal"/>
        <w:jc w:val="center"/>
        <w:rPr>
          <w:bCs/>
        </w:rPr>
      </w:pPr>
      <w:r>
        <w:rPr>
          <w:bCs/>
        </w:rPr>
        <w:t>ze zasedání zastupitelstva Města Černošín dne 17.12.2015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stupitelstvo měs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schvaluje:</w:t>
      </w:r>
    </w:p>
    <w:p>
      <w:pPr>
        <w:pStyle w:val="Normal"/>
        <w:rPr>
          <w:bCs/>
        </w:rPr>
      </w:pPr>
      <w:r>
        <w:rPr>
          <w:bCs/>
        </w:rPr>
        <w:t>1. ověřovatele zápisu ve složení Martina Rosová, Josef Sláma</w:t>
      </w:r>
    </w:p>
    <w:p>
      <w:pPr>
        <w:pStyle w:val="Normal"/>
        <w:rPr>
          <w:bCs/>
        </w:rPr>
      </w:pPr>
      <w:r>
        <w:rPr>
          <w:bCs/>
        </w:rPr>
        <w:t>2. program</w:t>
      </w:r>
    </w:p>
    <w:p>
      <w:pPr>
        <w:pStyle w:val="Normal"/>
        <w:rPr/>
      </w:pPr>
      <w:r>
        <w:rPr/>
        <w:t xml:space="preserve">3. uhrazení dlužné částky firmě AP Finstav s.r.o., Tylova 57, Plzeň, ve výši 132.083,60 vč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PH</w:t>
        <w:tab/>
      </w:r>
    </w:p>
    <w:p>
      <w:pPr>
        <w:pStyle w:val="Normal"/>
        <w:rPr/>
      </w:pPr>
      <w:r>
        <w:rPr/>
        <w:t xml:space="preserve">4. cenu vodného a stočného na rok 2016 ve výši: vodné 32,93 Kč s DPH, stočné 36,62 Kč 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PH</w:t>
      </w:r>
    </w:p>
    <w:p>
      <w:pPr>
        <w:pStyle w:val="Normal"/>
        <w:rPr/>
      </w:pPr>
      <w:r>
        <w:rPr/>
        <w:t xml:space="preserve">5. cenu za svoz komunálního odpadu na rok 2016: roční bílá známka1 x týdně 120 lt - 1.000,-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č, roční modrá známka 1 x za 14 dní 120 lt – 800,- Kč, roční červená sezónní známka 12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t – 1.000,- Kč, čtvrtletní bílá známka 1 x týdně 120 lt – 550,- Kč, čtvrtletní bílá známka 1 x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 14 dní 120 lt – 450,- Kč, roční poplatek Třebel – 600,- Kč</w:t>
      </w:r>
    </w:p>
    <w:p>
      <w:pPr>
        <w:pStyle w:val="Normal"/>
        <w:rPr/>
      </w:pPr>
      <w:r>
        <w:rPr/>
        <w:t xml:space="preserve">6. rozpočet Města Černošín na rok 2016: příjmy 31,028.000,- Kč, výdaje 31,028.000,- Kč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látky úvěrů 2,214.000,- Kč. Rozdíl bude vyrovnán z přebytku hospodaření roku 2015</w:t>
      </w:r>
    </w:p>
    <w:p>
      <w:pPr>
        <w:pStyle w:val="Normal"/>
        <w:rPr/>
      </w:pPr>
      <w:r>
        <w:rPr/>
        <w:t>7. rozpočtový výhled na rok 2016 – 2020</w:t>
      </w:r>
    </w:p>
    <w:p>
      <w:pPr>
        <w:pStyle w:val="Normal"/>
        <w:rPr/>
      </w:pPr>
      <w:r>
        <w:rPr/>
        <w:t xml:space="preserve">8. předběžný souhlas s rozpočtovým opatřením, které řeší narovnání schváleného, resp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raveného rozpočtu se skutečným plněním roku 2015</w:t>
      </w:r>
    </w:p>
    <w:p>
      <w:pPr>
        <w:pStyle w:val="Normal"/>
        <w:rPr>
          <w:bCs/>
        </w:rPr>
      </w:pPr>
      <w:r>
        <w:rPr/>
        <w:t>9. zápis do kroniky za rok 2014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stanovuje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měsíční odměny za výkon funkcí neuvolněným členům zastupitelstva v max. výši d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řílohy č. 1 nařízení vlády č. 37/2003 Sb., v platném znění, ve znění pozdějších předpisů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 případě budoucí změny nařízení vlády č. 37/2003 Sb. Odměna místostarosty činí 8.000,-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iroslav Plincelner</w:t>
        <w:tab/>
        <w:tab/>
        <w:tab/>
        <w:tab/>
        <w:t xml:space="preserve"> Mgr. Dagmar Varousová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</w:t>
      </w:r>
      <w:r>
        <w:rPr/>
        <w:t>starosta</w:t>
        <w:tab/>
        <w:tab/>
        <w:tab/>
        <w:tab/>
        <w:tab/>
        <w:t xml:space="preserve">      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Cs/>
      <w:sz w:val="24"/>
      <w:szCs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1:00Z</dcterms:created>
  <dc:creator>uzivatel</dc:creator>
  <dc:description/>
  <dc:language>en-US</dc:language>
  <cp:lastModifiedBy>Hampapova</cp:lastModifiedBy>
  <cp:lastPrinted>2014-03-30T15:58:00Z</cp:lastPrinted>
  <dcterms:modified xsi:type="dcterms:W3CDTF">2015-12-22T09:11:00Z</dcterms:modified>
  <cp:revision>2</cp:revision>
  <dc:subject/>
  <dc:title>Usnesení č</dc:title>
</cp:coreProperties>
</file>