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Žádost o poskytnutí písemné inform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le zákona č. 106/1999 Sb., o svobodném přístupu k informací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 w:val="false"/>
        </w:rPr>
      </w:pPr>
      <w:r>
        <w:rPr/>
        <w:t xml:space="preserve">Žádám o poskytnutí písemné informace ve smyslu zákona č. 106/1999 Sb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Základní údaje o žadateli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Žadatel (vyplňte, žádáte-li jako fyzická osob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>Jméno a příjmení:</w:t>
        <w:tab/>
        <w:t>_____________________________________________</w:t>
      </w:r>
    </w:p>
    <w:p>
      <w:pPr>
        <w:pStyle w:val="Normal"/>
        <w:tabs>
          <w:tab w:val="clear" w:pos="708"/>
          <w:tab w:val="left" w:pos="4290" w:leader="none"/>
        </w:tabs>
        <w:ind w:left="141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>Datum narození :</w:t>
        <w:tab/>
        <w:t>_____________________________________________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>Adresa:</w:t>
        <w:tab/>
        <w:tab/>
        <w:t>______________________________ PSČ: __________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Žadatel (vyplňte, žádáte-li jako právnická osob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>Název (IČO):</w:t>
        <w:tab/>
        <w:tab/>
        <w:t>______________________________________________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>Se sídlem:</w:t>
        <w:tab/>
        <w:tab/>
        <w:t>______________________________________________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>Adresa: ________________________________________ PSČ: 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Požadovaná informace ve vě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tum podán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200"/>
    </w:tblGrid>
    <w:tr>
      <w:trPr>
        <w:trHeight w:val="1259" w:hRule="atLeast"/>
        <w:cantSplit w:val="true"/>
      </w:trPr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633095" cy="6330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aps/>
              <w:sz w:val="24"/>
            </w:rPr>
            <w:t>Městský úřad černošín</w:t>
          </w:r>
          <w:r>
            <w:rPr>
              <w:rFonts w:cs="Times New Roman" w:ascii="Times New Roman" w:hAnsi="Times New Roman"/>
              <w:sz w:val="24"/>
            </w:rPr>
            <w:t>, nám. 1. máje 62, 349 58 Černošín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okres Tachov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22"/>
            </w:rPr>
            <w:t></w:t>
          </w:r>
          <w:r>
            <w:rPr>
              <w:sz w:val="22"/>
            </w:rPr>
            <w:t>www.cernosin.cz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eastAsia="Wingdings" w:cs="Wingdings" w:ascii="Wingdings" w:hAnsi="Wingdings"/>
              <w:sz w:val="22"/>
            </w:rPr>
            <w:t></w:t>
          </w:r>
          <w:r>
            <w:rPr>
              <w:sz w:val="22"/>
            </w:rPr>
            <w:t xml:space="preserve">Tel.: 374692109  </w:t>
          </w:r>
          <w:r>
            <w:rPr>
              <w:rFonts w:eastAsia="Wingdings" w:cs="Wingdings" w:ascii="Wingdings" w:hAnsi="Wingdings"/>
              <w:sz w:val="22"/>
            </w:rPr>
            <w:t></w:t>
          </w:r>
          <w:r>
            <w:rPr>
              <w:sz w:val="22"/>
            </w:rPr>
            <w:t xml:space="preserve">Fax:  374692186  </w:t>
          </w:r>
          <w:r>
            <w:rPr>
              <w:rFonts w:eastAsia="Wingdings" w:cs="Wingdings" w:ascii="Wingdings" w:hAnsi="Wingdings"/>
              <w:sz w:val="22"/>
            </w:rPr>
            <w:t></w:t>
          </w:r>
          <w:r>
            <w:rPr>
              <w:sz w:val="22"/>
            </w:rPr>
            <w:t>E-mail: posta@cernosin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G Times;Times New Roman" w:hAnsi="CG Times;Times New Roman" w:cs="CG Times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13:00Z</dcterms:created>
  <dc:creator>Obec</dc:creator>
  <dc:description/>
  <cp:keywords/>
  <dc:language>en-US</dc:language>
  <cp:lastModifiedBy>matrika</cp:lastModifiedBy>
  <dcterms:modified xsi:type="dcterms:W3CDTF">2015-11-11T13:59:00Z</dcterms:modified>
  <cp:revision>24</cp:revision>
  <dc:subject/>
  <dc:title/>
</cp:coreProperties>
</file>