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ěstský úřad Stříbr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bor výstavby a územního plánování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sarykovo nám. 63, 349 01 Stříbr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střednictvím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ěstského úřadu Černoší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nám. 1. máje 62, 349 58 Černošín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i w:val="false"/>
          <w:i w:val="false"/>
          <w:caps/>
        </w:rPr>
      </w:pPr>
      <w:r>
        <w:rPr>
          <w:i w:val="false"/>
          <w:sz w:val="24"/>
          <w:szCs w:val="24"/>
        </w:rPr>
        <w:t xml:space="preserve">Věc:  </w:t>
        <w:tab/>
      </w:r>
      <w:r>
        <w:rPr>
          <w:i w:val="false"/>
        </w:rPr>
        <w:t>PODNĚT NA POŘÍZENÍ ZMĚNY ÚZEMNÍHO PLÁNU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adpiszkon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46 zákona č. 183/2006 Sb., o územním plánování a stavebním řádu (stavební zákon) </w:t>
      </w:r>
    </w:p>
    <w:p>
      <w:pPr>
        <w:pStyle w:val="Nadpiszkon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zkona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ČÁST A.</w:t>
      </w:r>
    </w:p>
    <w:p>
      <w:pPr>
        <w:pStyle w:val="Styl1"/>
        <w:rPr/>
      </w:pPr>
      <w:r>
        <w:rPr>
          <w:rFonts w:cs="Arial" w:ascii="Arial" w:hAnsi="Arial"/>
        </w:rPr>
        <w:t xml:space="preserve">I.  </w:t>
        <w:tab/>
        <w:t>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44189464"/>
      <w:bookmarkStart w:id="1" w:name="__Fieldmark__0_23441894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</w:t>
        <w:tab/>
      </w: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2344189464"/>
      <w:bookmarkStart w:id="3" w:name="__Fieldmark__1_2344189464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</w:t>
        <w:tab/>
      </w: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44189464"/>
      <w:bookmarkStart w:id="5" w:name="__Fieldmark__2_23441894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44189464"/>
      <w:bookmarkStart w:id="7" w:name="__Fieldmark__3_23441894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správní orgá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8" w:name="__Fieldmark__4_2344189464"/>
      <w:bookmarkStart w:id="9" w:name="__Fieldmark__4_2344189464"/>
      <w:bookmarkEnd w:id="9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0" w:name="__Fieldmark__5_2344189464"/>
      <w:bookmarkStart w:id="11" w:name="__Fieldmark__5_2344189464"/>
      <w:bookmarkEnd w:id="1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ne</w:t>
      </w:r>
    </w:p>
    <w:p>
      <w:pPr>
        <w:pStyle w:val="Sty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I. Vlastnické nebo obdobné právo k pozemku nebo stavbě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2" w:name="__Fieldmark__6_2344189464"/>
      <w:bookmarkStart w:id="13" w:name="__Fieldmark__6_2344189464"/>
      <w:bookmarkEnd w:id="1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4" w:name="__Fieldmark__7_2344189464"/>
      <w:bookmarkStart w:id="15" w:name="__Fieldmark__7_2344189464"/>
      <w:bookmarkEnd w:id="15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ne</w:t>
      </w:r>
    </w:p>
    <w:p>
      <w:pPr>
        <w:pStyle w:val="Styl1"/>
        <w:rPr/>
      </w:pPr>
      <w:r>
        <w:rPr>
          <w:rFonts w:cs="Arial" w:ascii="Arial" w:hAnsi="Arial"/>
        </w:rPr>
        <w:t xml:space="preserve">V. </w:t>
        <w:tab/>
        <w:t>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>
          <w:rFonts w:cs="Arial" w:ascii="Arial" w:hAnsi="Arial"/>
        </w:rPr>
        <w:t xml:space="preserve">VI. </w:t>
        <w:tab/>
        <w:t>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 …………………dne………...…...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szCs w:val="24"/>
        </w:rPr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podpis žadatele nebo jeho zástup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ÁST B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y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8_2344189464"/>
            <w:bookmarkStart w:id="17" w:name="__Fieldmark__8_2344189464"/>
            <w:bookmarkEnd w:id="1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9_2344189464"/>
            <w:bookmarkStart w:id="19" w:name="__Fieldmark__9_2344189464"/>
            <w:bookmarkEnd w:id="1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klad o vlastnickém případně jiném právu k pozemku nebo stavb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0:00Z</dcterms:created>
  <dc:creator>Pavel Szalbut</dc:creator>
  <dc:description/>
  <cp:keywords/>
  <dc:language>en-US</dc:language>
  <cp:lastModifiedBy>stavebni</cp:lastModifiedBy>
  <cp:lastPrinted>2018-08-08T15:28:00Z</cp:lastPrinted>
  <dcterms:modified xsi:type="dcterms:W3CDTF">2018-09-04T12:40:00Z</dcterms:modified>
  <cp:revision>2</cp:revision>
  <dc:subject/>
  <dc:title>Obecní úřad Smilovice</dc:title>
</cp:coreProperties>
</file>