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Usnesení č. 4</w:t>
      </w:r>
    </w:p>
    <w:p>
      <w:pPr>
        <w:pStyle w:val="Normal"/>
        <w:jc w:val="center"/>
        <w:rPr>
          <w:bCs/>
        </w:rPr>
      </w:pPr>
      <w:r>
        <w:rPr>
          <w:bCs/>
        </w:rPr>
        <w:t>ze zasedání zastupitelstva Města Černošín dne 29.1.2015</w:t>
        <w:tab/>
      </w:r>
    </w:p>
    <w:p>
      <w:pPr>
        <w:pStyle w:val="Normal"/>
        <w:rPr>
          <w:bCs/>
        </w:rPr>
      </w:pPr>
      <w:r>
        <w:rPr>
          <w:bCs/>
        </w:rPr>
        <w:t>Zastupitelstvo města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I. bere na vědomí:</w:t>
      </w:r>
    </w:p>
    <w:p>
      <w:pPr>
        <w:pStyle w:val="Normal"/>
        <w:rPr/>
      </w:pPr>
      <w:r>
        <w:rPr/>
        <w:t xml:space="preserve">1. bere na vědomí vyúčtování nájemného a.s. ČEVAK dle Smlouvy o provozování veřejného </w:t>
      </w:r>
    </w:p>
    <w:p>
      <w:pPr>
        <w:pStyle w:val="Normal"/>
        <w:rPr>
          <w:bCs/>
        </w:rPr>
      </w:pPr>
      <w:r>
        <w:rPr>
          <w:rFonts w:eastAsia="Times New Roman"/>
        </w:rPr>
        <w:t xml:space="preserve">    </w:t>
      </w:r>
      <w:r>
        <w:rPr/>
        <w:t>vodovodu, kanalizace a ČOV v Černošíně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Cs/>
          <w:u w:val="single"/>
        </w:rPr>
        <w:t>II. schvaluje: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 xml:space="preserve">1. ověřovatele zápisu ve složení Martina Rosová, Miroslav Cvrk  </w:t>
      </w:r>
    </w:p>
    <w:p>
      <w:pPr>
        <w:pStyle w:val="Normal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2. progra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. pořadí uchazečů ve veřejné zakázce malého rozsahu - Pěstební práce v lesích v majetku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Města Černošín (1) Jiří Šnajdr, Malovice 32, Stříbro IČO 16724135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. smlouvu o dílo Pěstební práce v lesích v majetku Města Černošín mezi Městem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Černošín jako objednatelem a Jiřím Šnajdrem, Malovice 32, Stříbro, jako zhotovitele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. záměr prodeje části p.p.č. 981/13 o výměře cca 1400 m2 v k.ú. Víchov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. záměr prodeje části p.p.č. 4/2 o výměře cca 33 m2 v k.ú. Krásné Údol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. prodej p.p.č. 800/25 o výměře 1136 m2 v k.ú. Černošín za celkovou kupní cenu 548.300,-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K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. kupní smlouvu na prodej p.p.č. 800/25 o výměře 1136 m2 v k.ú. Černoší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. smlouvu o dílo na zpracování projektu „Černošín, stodola na p.p.č. 97 v k.ú. Černošín,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obec Černošín“ mezi Městem Černošín, jako klientem a s.r.o. ARISTA GLOBAL,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Kyjevská 40, Plzeň, jako projektantem za celkovou cenu díla 48.400,- Kč vč. DPH</w:t>
      </w:r>
    </w:p>
    <w:p>
      <w:pPr>
        <w:pStyle w:val="Normal"/>
        <w:rPr/>
      </w:pPr>
      <w:r>
        <w:rPr/>
        <w:t xml:space="preserve">10. smlouvu o dílo na zpracování projektu „Černošín, stodola na p.p.č. 94 v k.ú. Černošín,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obec Černošín“ mezi Městem Černošín, jako klientem a s.r.o. ARISTA GLOBAL,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Kyjevská 40, Plzeň, jako projektantem za celkovou cenu díla 50.699,- Kč vč. DPH</w:t>
      </w:r>
    </w:p>
    <w:p>
      <w:pPr>
        <w:pStyle w:val="Normal"/>
        <w:rPr/>
      </w:pPr>
      <w:r>
        <w:rPr/>
        <w:t>11. provedení pozemkové úpravy v k.ú. Černošín</w:t>
      </w:r>
    </w:p>
    <w:p>
      <w:pPr>
        <w:pStyle w:val="Normal"/>
        <w:rPr/>
      </w:pPr>
      <w:r>
        <w:rPr/>
        <w:t xml:space="preserve">12. zrušení Závazných postupů pro zadávání veřejných zakázek malého rozsahu mimo režim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zákona, vydaných ZM dne 2.6.2011, vč. všech dodatků</w:t>
      </w:r>
    </w:p>
    <w:p>
      <w:pPr>
        <w:pStyle w:val="Normal"/>
        <w:rPr/>
      </w:pPr>
      <w:r>
        <w:rPr/>
        <w:t>13. plán stavebních a investičních akcí na rok 2015 – 2016</w:t>
      </w:r>
    </w:p>
    <w:p>
      <w:pPr>
        <w:pStyle w:val="Normal"/>
        <w:rPr/>
      </w:pPr>
      <w:r>
        <w:rPr/>
        <w:t>14. rozpočtové opatření č. 8/2014</w:t>
      </w:r>
    </w:p>
    <w:p>
      <w:pPr>
        <w:pStyle w:val="Normal"/>
        <w:rPr/>
      </w:pPr>
      <w:r>
        <w:rPr/>
        <w:t>15. přijetí dotace od ÚP na VPP ve výši 49.032,- Kč</w:t>
      </w:r>
    </w:p>
    <w:p>
      <w:pPr>
        <w:pStyle w:val="Normal"/>
        <w:rPr/>
      </w:pPr>
      <w:r>
        <w:rPr/>
        <w:t>16. zřízení 3 členného Výboru pro životní prostředí a cestovní ruch</w:t>
      </w:r>
    </w:p>
    <w:p>
      <w:pPr>
        <w:pStyle w:val="Normal"/>
        <w:rPr/>
      </w:pPr>
      <w:r>
        <w:rPr/>
        <w:t>17. volbu předsedy VŽP: Ing. Pavel Filipčík</w:t>
      </w:r>
    </w:p>
    <w:p>
      <w:pPr>
        <w:pStyle w:val="Normal"/>
        <w:rPr/>
      </w:pPr>
      <w:r>
        <w:rPr/>
        <w:t>18. složení VŽP: Štěpán Pěnkava, Jarmila Jungbauerová</w:t>
      </w:r>
    </w:p>
    <w:p>
      <w:pPr>
        <w:pStyle w:val="Normal"/>
        <w:rPr/>
      </w:pPr>
      <w:r>
        <w:rPr/>
        <w:t xml:space="preserve">19. kupní smlouvu na nákup Nákupního střediska v Černošíně mezi Jiřím Kuricem, Jabloňová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467, Stříbro, jako prodávajícím a Městem Černošín, jako kupující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II. neschvaluje:</w:t>
      </w:r>
    </w:p>
    <w:p>
      <w:pPr>
        <w:pStyle w:val="Normal"/>
        <w:rPr/>
      </w:pPr>
      <w:r>
        <w:rPr/>
        <w:t>1. nabídka na odprodej nebo směnu pozemků v Černoší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Miroslav Plincelner</w:t>
        <w:tab/>
        <w:tab/>
        <w:tab/>
        <w:tab/>
        <w:t xml:space="preserve"> Mgr. Dagmar Varousová</w:t>
      </w:r>
    </w:p>
    <w:p>
      <w:pPr>
        <w:pStyle w:val="Normal"/>
        <w:ind w:left="708" w:firstLine="708"/>
        <w:rPr/>
      </w:pPr>
      <w:r>
        <w:rPr>
          <w:rFonts w:eastAsia="Times New Roman"/>
        </w:rPr>
        <w:t xml:space="preserve">    </w:t>
      </w:r>
      <w:r>
        <w:rPr/>
        <w:t>starosta</w:t>
        <w:tab/>
        <w:tab/>
        <w:tab/>
        <w:tab/>
        <w:tab/>
        <w:t xml:space="preserve">       místostaros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" w:hAnsi="Calibri" w:eastAsia="Calibri" w:cs="Calibri"/>
      <w:bCs/>
      <w:sz w:val="24"/>
      <w:szCs w:val="22"/>
      <w:u w:val="single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Cs/>
      <w:szCs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4:42:00Z</dcterms:created>
  <dc:creator>uzivatel</dc:creator>
  <dc:description/>
  <cp:keywords/>
  <dc:language>en-US</dc:language>
  <cp:lastModifiedBy>Hampapova</cp:lastModifiedBy>
  <cp:lastPrinted>2014-03-30T15:58:00Z</cp:lastPrinted>
  <dcterms:modified xsi:type="dcterms:W3CDTF">2015-02-23T14:45:00Z</dcterms:modified>
  <cp:revision>3</cp:revision>
  <dc:subject/>
  <dc:title>Usnesení č</dc:title>
</cp:coreProperties>
</file>