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 Z ROZPOČTU MĚSTA ČERNOŠÍN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ČINNOSTI/AK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 K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netové (FB)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dentifikace osob s podílem v této právnické osobě a o výši tohoto podílu</w:t>
            </w:r>
            <w:r>
              <w:rPr>
                <w:sz w:val="20"/>
                <w:szCs w:val="20"/>
              </w:rPr>
              <w:t xml:space="preserve"> (jen u obchodních korporac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AKCI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ČINNOSTI / AKCE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bookmarkStart w:id="0" w:name="_Hlk42692768"/>
            <w:bookmarkEnd w:id="0"/>
            <w:r>
              <w:rPr>
                <w:rFonts w:cs="Times New Roman" w:ascii="Times New Roman" w:hAnsi="Times New Roman"/>
                <w:b/>
              </w:rPr>
              <w:t xml:space="preserve">Zdroje financová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př. z prostředků spolku, firem a podnikatelů v obci jako dobrovolných dárců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ČINNOST/AKCE určeny, počet lidí, apod.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má vyrovnány všechny závazky vůči obci a jeho organizac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jištění a organizace plánovaných akcí je v souladu s činností a platnými stanovami spolk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á v evidenci daní zachyceny daňové nedoplatk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á nedoplatky na zdravotním či sociálním pojiště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řádně vyúčtoval přidělené dotace v předchozích letech nebo dotaci nepoužil celou či z části k jinému účelu, než na který mu byla poskytnuta a dotaci vyúčtoval ve stanoveném termínu a případně vrátil vratku dotace nebo přeplatek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s ohledem na zákon č. 101/2000 Sb., o ochraně osobních údajů, ve znění pozdějších předpisů, souhlasí se zpracováním svých osobních údajů uvedených v této žádosti Města Černošín pro účely dotačního řízení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Černoší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Černošíně,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 případě, že žadatel předložil přílohy v minulých letech a jeho žádost byla řádně přijata a tyto dokumenty se neměnily, nemusí je předkládat. Statutární orgán podepíše pouze čestné prohlášení o tom, že skutečnosti osvědčené uvedenými přílohami se nezměnily. Toto prohlášení je součástí žádosti a předkládá jej žada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úplné vyplnění žádosti a uvedení nepravdivých údajů je důvodem k vyřazení žádosti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1:00Z</dcterms:created>
  <dc:creator>ktaj_jm</dc:creator>
  <dc:description/>
  <cp:keywords/>
  <dc:language>en-US</dc:language>
  <cp:lastModifiedBy>urednik</cp:lastModifiedBy>
  <cp:lastPrinted>2021-06-29T15:19:00Z</cp:lastPrinted>
  <dcterms:modified xsi:type="dcterms:W3CDTF">2022-10-12T08:11:00Z</dcterms:modified>
  <cp:revision>2</cp:revision>
  <dc:subject/>
  <dc:title>Žádost o poskytnutí grantu z rozpočtu města Kyjova</dc:title>
</cp:coreProperties>
</file>