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snesení č. 2</w:t>
      </w:r>
    </w:p>
    <w:p>
      <w:pPr>
        <w:pStyle w:val="Normal"/>
        <w:jc w:val="center"/>
        <w:rPr>
          <w:bCs/>
        </w:rPr>
      </w:pPr>
      <w:r>
        <w:rPr>
          <w:bCs/>
        </w:rPr>
        <w:t>ze zasedání zastupitelstva Města Černošín dne 27.11.2014</w:t>
        <w:tab/>
      </w:r>
    </w:p>
    <w:p>
      <w:pPr>
        <w:pStyle w:val="Normal"/>
        <w:rPr>
          <w:bCs/>
        </w:rPr>
      </w:pPr>
      <w:r>
        <w:rPr>
          <w:bCs/>
        </w:rPr>
        <w:t>Zastupitelstvo města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schvaluje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ověřovatele zápisu ve složení Jaromír Vlášek, Jiří Varous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 progr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úhradu 55.790,- Kč na základě původní fa.PP-servis s.r.o. Plzeň č. 33/13 ze dn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.11.2013 vč. úroku z prodlen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úhradu soudních výloh, které vznikly soudním jednáním s PP-servis s.r.o. Plze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smlouvu o dílo na akci „Rekonstrukce vodovodu vč. armatur a přípojek, ul. Svojšínská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Černošín“ mezi Městem Černošín, jako objednatelem a a.s. ČEVAK, Severní 8/2264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České Budějovice, jako zhotovitelem, za pevnou smluvní cenu díla 347.938,95 Kč bez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P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prodej p.p.č. 10/1 o výměře 518 m2 v k.ú. Třebel za celkovou kupní cenu 25.900,- K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kupní smlouvu na prodej p.p.č. 10/1 o výměře 518 m2 v k.ú. Třeb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návrh úpravy názvu pro územní rozhodnutí o umístění stavby a územní rozhodnutí 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ělení pozemků dotčených umístěním stavby, včetně úpravy regulativů „Zástavba území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 rodinnými domy – Černošín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smlouvu o sdružených službách dodávky elektřiny č. 14_CEZDI_06433645 mezi ČEZ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rodej s.r.o., Duhová 1/425, Praha 4, jako obchodníkem a Městem Černošín, jak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ákazníkem</w:t>
      </w:r>
    </w:p>
    <w:p>
      <w:pPr>
        <w:pStyle w:val="Normal"/>
        <w:rPr/>
      </w:pPr>
      <w:r>
        <w:rPr/>
        <w:t xml:space="preserve">10. smlouvu č. 02/2014 o právu provést stavbu na cizím pozemku mezi Městem Černošín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ako vlastníkem pozemku a s.r.o. EKODEPON Černošín, Lažany 36, jako stavebníkem</w:t>
      </w:r>
    </w:p>
    <w:p>
      <w:pPr>
        <w:pStyle w:val="Normal"/>
        <w:rPr/>
      </w:pPr>
      <w:r>
        <w:rPr/>
        <w:t xml:space="preserve">11. navýšení rozpočtu ZŠ o nezpůsobilé výdaje v rámci projektu Multifunkční klubovna v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ýši 41.588,- Kč</w:t>
      </w:r>
    </w:p>
    <w:p>
      <w:pPr>
        <w:pStyle w:val="Normal"/>
        <w:rPr/>
      </w:pPr>
      <w:r>
        <w:rPr/>
        <w:t xml:space="preserve">12. výši odměn neuvolněným zastupitelům s platností od 1.12.2014: člen zastupitelstva –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13,- Kč, člen výboru, komise – 1.520,- Kč, předseda výboru, komise – 1.748,- Kč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člen rady – 1.919,- Kč, předseda výboru, komise a člen rady – 3.154,- Kč, místostarosta –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000,- Kč</w:t>
      </w:r>
    </w:p>
    <w:p>
      <w:pPr>
        <w:pStyle w:val="Normal"/>
        <w:rPr/>
      </w:pPr>
      <w:r>
        <w:rPr/>
        <w:t>13. volbu předsedy kontrolního výboru: Václav Myška</w:t>
      </w:r>
    </w:p>
    <w:p>
      <w:pPr>
        <w:pStyle w:val="Normal"/>
        <w:rPr/>
      </w:pPr>
      <w:r>
        <w:rPr/>
        <w:t>14. volbu členů kontrolního výboru: Jiřina Vladařová, Lenku Albertová</w:t>
      </w:r>
    </w:p>
    <w:p>
      <w:pPr>
        <w:pStyle w:val="Normal"/>
        <w:rPr/>
      </w:pPr>
      <w:r>
        <w:rPr/>
        <w:t>15. rozpočtové opatření č. 6/2014</w:t>
      </w:r>
    </w:p>
    <w:p>
      <w:pPr>
        <w:pStyle w:val="Normal"/>
        <w:rPr/>
      </w:pPr>
      <w:r>
        <w:rPr/>
        <w:t xml:space="preserve">16. přijetí dotací ve výši Kč 76.677,- na VPP od ÚP a ve výši 25.000,- na volby do Senát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ČR a ZO</w:t>
      </w:r>
    </w:p>
    <w:p>
      <w:pPr>
        <w:pStyle w:val="Normal"/>
        <w:rPr/>
      </w:pPr>
      <w:r>
        <w:rPr/>
        <w:t xml:space="preserve">17. smlouvu č. S1695/14 o zřízení služebnosti mezi Plzeňským krajem, jako stranou povinno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e služebnosti a Městem Černošín, jako stranou oprávněnou ze služeb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 neschvaluje:</w:t>
      </w:r>
    </w:p>
    <w:p>
      <w:pPr>
        <w:pStyle w:val="Normal"/>
        <w:rPr/>
      </w:pPr>
      <w:r>
        <w:rPr/>
        <w:t>1. dodatek č. 1 ke smlouvě o dílo na akci „Chodníky a AZ Víchov“ mezi Městem Černošín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ko objednatelem a s.r.o. DYBS Plzeň, Prvomájová 514/39, Plzeň, jako zhotovitelem</w:t>
      </w:r>
    </w:p>
    <w:p>
      <w:pPr>
        <w:pStyle w:val="Normal"/>
        <w:rPr/>
      </w:pPr>
      <w:r>
        <w:rPr/>
        <w:t>2. dodatek č. 1 ke smlouvě o dílo na akci „Třebel - zpevněné plochy“ mezi Městem Černošín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ko objednatelem a s.r.o. DYBS Plzeň, Prvomájová 514/39, Plzeň, jako zhotovitelem</w:t>
      </w:r>
    </w:p>
    <w:p>
      <w:pPr>
        <w:pStyle w:val="Normal"/>
        <w:rPr/>
      </w:pPr>
      <w:r>
        <w:rPr/>
        <w:t>3. žádost OS Víchov o prominutí části výpůjčky ve výši 24.454,- Kč na úhradu projektu  „Jakubův park“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roslav Plincelner</w:t>
        <w:tab/>
        <w:tab/>
        <w:tab/>
        <w:tab/>
        <w:t xml:space="preserve"> Mgr. Dagmar Varousová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starosta</w:t>
        <w:tab/>
        <w:tab/>
        <w:tab/>
        <w:tab/>
        <w:tab/>
        <w:t xml:space="preserve">  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Cs/>
      <w:sz w:val="24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uzivatel</dc:creator>
  <dc:description/>
  <cp:keywords/>
  <dc:language>en-US</dc:language>
  <cp:lastModifiedBy>Hampapova</cp:lastModifiedBy>
  <cp:lastPrinted>2014-03-30T15:58:00Z</cp:lastPrinted>
  <dcterms:modified xsi:type="dcterms:W3CDTF">2014-12-05T07:12:00Z</dcterms:modified>
  <cp:revision>3</cp:revision>
  <dc:subject/>
  <dc:title>Usnesení č</dc:title>
</cp:coreProperties>
</file>